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sz w:val="28"/>
          <w:szCs w:val="28"/>
        </w:rPr>
        <w:t>Bogotá, D.C. 14 de Octubre de 2014</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Señor Representante</w:t>
      </w:r>
    </w:p>
    <w:p>
      <w:pPr>
        <w:pStyle w:val="Sinespaciado"/>
        <w:tabs>
          <w:tab w:val="clear" w:pos="708"/>
          <w:tab w:val="right" w:pos="8838" w:leader="none"/>
        </w:tabs>
        <w:jc w:val="both"/>
        <w:rPr>
          <w:rFonts w:ascii="Arial" w:hAnsi="Arial" w:cs="Arial"/>
          <w:b/>
          <w:b/>
          <w:sz w:val="28"/>
          <w:szCs w:val="28"/>
        </w:rPr>
      </w:pPr>
      <w:r>
        <w:rPr>
          <w:rFonts w:cs="Arial" w:ascii="Arial" w:hAnsi="Arial"/>
          <w:b/>
          <w:sz w:val="28"/>
          <w:szCs w:val="28"/>
        </w:rPr>
        <w:t>JAIME BUENAHORA FEBRES-CORDERO</w:t>
        <w:tab/>
      </w:r>
    </w:p>
    <w:p>
      <w:pPr>
        <w:pStyle w:val="Sinespaciado"/>
        <w:jc w:val="both"/>
        <w:rPr>
          <w:rFonts w:ascii="Arial" w:hAnsi="Arial" w:cs="Arial"/>
          <w:sz w:val="28"/>
          <w:szCs w:val="28"/>
        </w:rPr>
      </w:pPr>
      <w:r>
        <w:rPr>
          <w:rFonts w:cs="Arial" w:ascii="Arial" w:hAnsi="Arial"/>
          <w:sz w:val="28"/>
          <w:szCs w:val="28"/>
        </w:rPr>
        <w:t xml:space="preserve">Presidente Comisión Primera </w:t>
      </w:r>
    </w:p>
    <w:p>
      <w:pPr>
        <w:pStyle w:val="Sinespaciado"/>
        <w:jc w:val="both"/>
        <w:rPr>
          <w:rFonts w:ascii="Arial" w:hAnsi="Arial" w:cs="Arial"/>
          <w:sz w:val="28"/>
          <w:szCs w:val="28"/>
        </w:rPr>
      </w:pPr>
      <w:r>
        <w:rPr>
          <w:rFonts w:cs="Arial" w:ascii="Arial" w:hAnsi="Arial"/>
          <w:sz w:val="28"/>
          <w:szCs w:val="28"/>
        </w:rPr>
        <w:t>Cámara de Representantes</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r>
    </w:p>
    <w:p>
      <w:pPr>
        <w:pStyle w:val="Normal"/>
        <w:ind w:left="705" w:hanging="705"/>
        <w:jc w:val="both"/>
        <w:rPr>
          <w:rFonts w:ascii="Arial" w:hAnsi="Arial" w:cs="Arial"/>
          <w:sz w:val="28"/>
          <w:szCs w:val="28"/>
        </w:rPr>
      </w:pPr>
      <w:r>
        <w:rPr>
          <w:rFonts w:cs="Arial" w:ascii="Arial" w:hAnsi="Arial"/>
          <w:b/>
          <w:sz w:val="28"/>
          <w:szCs w:val="28"/>
        </w:rPr>
        <w:t>REF:</w:t>
      </w:r>
      <w:r>
        <w:rPr>
          <w:rFonts w:cs="Arial" w:ascii="Arial" w:hAnsi="Arial"/>
          <w:sz w:val="28"/>
          <w:szCs w:val="28"/>
        </w:rPr>
        <w:tab/>
        <w:t>INFORME DE PONENCIA PARA PRIMER DEBATE DEL  PROYECTO DE ACTO LEGISLATIVO NO. 126 DE 2014 CÁMARA “POR MEDIO DEL CUAL SE HACEN CONGRUENTES LOS PERÍODOS DE LAS AUTORIDADES DE LOS DISTINTOS NIVELES DE GOBIERNO”</w:t>
      </w:r>
    </w:p>
    <w:p>
      <w:pPr>
        <w:pStyle w:val="Normal"/>
        <w:jc w:val="both"/>
        <w:rPr>
          <w:rFonts w:ascii="Arial" w:hAnsi="Arial" w:cs="Arial"/>
          <w:sz w:val="28"/>
          <w:szCs w:val="28"/>
        </w:rPr>
      </w:pPr>
      <w:r>
        <w:rPr>
          <w:rFonts w:cs="Arial" w:ascii="Arial" w:hAnsi="Arial"/>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Sinespaciado"/>
        <w:jc w:val="both"/>
        <w:rPr>
          <w:rFonts w:ascii="Arial" w:hAnsi="Arial" w:cs="Arial"/>
          <w:b/>
          <w:b/>
          <w:sz w:val="28"/>
          <w:szCs w:val="28"/>
        </w:rPr>
      </w:pPr>
      <w:r>
        <w:rPr>
          <w:rFonts w:cs="Arial" w:ascii="Arial" w:hAnsi="Arial"/>
          <w:sz w:val="28"/>
          <w:szCs w:val="28"/>
        </w:rPr>
        <w:t>Señor Presidente:</w:t>
      </w:r>
    </w:p>
    <w:p>
      <w:pPr>
        <w:pStyle w:val="Sinespaciado"/>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umplimiento del encargo impartido, remito a su Despacho, con el fin de que se ponga a consideración para discusión de la Comisión Primera de la Cámara de Representantes, el informe de ponencia para primer debate al proyecto de acto legislativo de la referencia, de iniciativa gubernamental, por medio del cual se modifica el calendario para las elecciones de autoridades de entidades territoriales y se permite la reelección de gobernadores y alcaldes para el período 2016-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la medida en que esta propuesta de reforma constitucional ya venía siendo ambientada por el Gobierno Nacional para cumplir con un compromiso de campaña con los mandatarios locales, influyentes formadores de opinión han tenido oportunidad de referirse a la misma. Tan mala será, que hasta sectores habitualmente alineados con el santismo, por comulgar con su ideario neoliberal, se han expresado en su cont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aste con citar una columna de opinión publicada el pasado 6 de octubre en el diario Portafolio, que no es precisamente una publicación de la oposición, en la cual se reseña lo siguiente:</w:t>
      </w:r>
    </w:p>
    <w:p>
      <w:pPr>
        <w:pStyle w:val="Normal"/>
        <w:jc w:val="both"/>
        <w:rPr>
          <w:rFonts w:ascii="Arial" w:hAnsi="Arial" w:cs="Arial"/>
          <w:sz w:val="28"/>
          <w:szCs w:val="28"/>
        </w:rPr>
      </w:pPr>
      <w:r>
        <w:rPr>
          <w:rFonts w:cs="Arial" w:ascii="Arial" w:hAnsi="Arial"/>
          <w:sz w:val="28"/>
          <w:szCs w:val="28"/>
        </w:rPr>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t>“</w:t>
      </w:r>
      <w:r>
        <w:rPr>
          <w:rFonts w:cs="Arial" w:ascii="Arial" w:hAnsi="Arial"/>
          <w:i/>
          <w:sz w:val="28"/>
          <w:szCs w:val="28"/>
        </w:rPr>
        <w:t>Lo regular, lo malo y lo pésimo. Así se puede clasificar el contenido del proyecto que presentó el Gobierno para cambiar las fecha de elección de alcaldes y gobernadores y que ha generado un rechazo tan generalizado de todos los partidos políticos, que es posible y deseable que se hunda, incluso, antes de empezar el trámite parlamentario.</w:t>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t>Lo regular –porque por lo menos es discutible–, es la intención de coordinar los periodos de los mandatarios locales con el del Presidente y el Congreso, puesto que los primeros empiezan un año y medio después que los segundos y se dice que esto dificulta la coordinación entre los programas de gobierno locales y el plan de desarrollo nacional.</w:t>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t>La dificultad existe, pero con ella se ha convivido más de 20 años y sus efectos no son tan graves como para ameritar el trámite de una reforma constitucional y desvirtuar las razones validas (sic) que motivaron a los constituyentes de 1991 para la separación de los calendarios electorales para promover el pluralismo político.</w:t>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t>De un lado, porque la parte más cuantiosa de los aportes de la Nación a las regiones, que son las participaciones para salud y educación, junto con la distribución de regalías, están definidas por la Constitución y no dependen del plan de desarrollo. De otro, porque es conveniente que se respete la autonomía regional en la fijación de prioridades distintas y complementarias a las nacionales.</w:t>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t>Lo malo es el calendario electoral propuesto con el que se paralizaría al país por todo un año por las múltiples campañas. Si se aprueba el proyecto tendríamos un año con cuatro elecciones el (sic) todo el territorio: en marzo las del Congreso, en mayo y junio las dos vueltas presidenciales y en octubre las regionales.</w:t>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t>En ese año toda la administración púbica estaría frenada por la aplicación sucesiva de la ley de garantías, lo cual es particularmente grave para los mandatarios locales que tendrían esa restricción en todo el último año de su periodo. Además, como en Colombia presidente, congresistas, gobernadores, alcaldes diputados y concejales participan activamente no solo en sus propias campañas, sino en la de todos los demás, nadie se dedicaría a gobernar, sino que toda centrarían su atención a las campañas electorales.</w:t>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t>Lo pésimo es el orangután que autoriza la reelección de alcaldes y gobernadores, así sea por una sola vez. Es una enorme contradicción que el Gobierno esté empeñado, con razón, en eliminar la reelección presidencial y otros funcionarios como el Procurador y, a la vez, salga con esta propuesta de permitir que los mandatarios locales se dediquen a buscar ser reelegidos en lugar de gobernar.</w:t>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t>Así sea un régimen transitorio que se plantea por una sola vez, la reelección ha demostrado ser funesta en Colombia, en el caso del presidente, y sería aún peor para alcaldes y gobernadores, en la medida en que en las regiones existen menos controles y contrapesos que a nivel nacional.</w:t>
      </w:r>
    </w:p>
    <w:p>
      <w:pPr>
        <w:pStyle w:val="NormalWeb"/>
        <w:shd w:fill="FEF5F2"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EF5F2" w:val="clear"/>
        <w:spacing w:before="0" w:after="0"/>
        <w:jc w:val="both"/>
        <w:textAlignment w:val="baseline"/>
        <w:rPr/>
      </w:pPr>
      <w:r>
        <w:rPr>
          <w:rFonts w:cs="Arial" w:ascii="Arial" w:hAnsi="Arial"/>
          <w:i/>
          <w:sz w:val="28"/>
          <w:szCs w:val="28"/>
        </w:rPr>
        <w:t>Incluso si se pasaran por alto los problemas de la unificación de calendarios y la congestión de campañas en el año electoral y se creyera conveniente armonizar los periodos de Gobierno, como lo prometió el presidente en la pasada campaña, la única alternativa aceptable sería la incluida en el proyecto de recortar a tres años el periodo de alcaldes y gobernadores que se elijan en octubre del 2015, para que los siguientes comiencen el primero de enero del 2018, pero sin la posibilidad de que se reelijan a los actuales”.</w:t>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FFFFF" w:val="clear"/>
        <w:spacing w:before="0" w:after="0"/>
        <w:jc w:val="both"/>
        <w:textAlignment w:val="baseline"/>
        <w:rPr/>
      </w:pPr>
      <w:r>
        <w:rPr>
          <w:rFonts w:cs="Arial" w:ascii="Arial" w:hAnsi="Arial"/>
          <w:sz w:val="28"/>
          <w:szCs w:val="28"/>
        </w:rPr>
        <w:t>Por su parte, la versión digital del diario que fuera de propiedad de la familia presidencial, destaca en el día en el cual elaboro esta ponencia, lo siguiente:</w:t>
      </w:r>
    </w:p>
    <w:p>
      <w:pPr>
        <w:pStyle w:val="NormalWeb"/>
        <w:shd w:fill="FFFFFF" w:val="clear"/>
        <w:spacing w:before="0" w:after="0"/>
        <w:jc w:val="both"/>
        <w:textAlignment w:val="baseline"/>
        <w:rPr>
          <w:rFonts w:ascii="Arial" w:hAnsi="Arial" w:cs="Arial"/>
          <w:sz w:val="28"/>
          <w:szCs w:val="28"/>
        </w:rPr>
      </w:pPr>
      <w:r>
        <w:rPr>
          <w:rFonts w:cs="Arial" w:ascii="Arial" w:hAnsi="Arial"/>
          <w:sz w:val="28"/>
          <w:szCs w:val="28"/>
        </w:rPr>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t>“</w:t>
      </w:r>
      <w:r>
        <w:rPr>
          <w:rFonts w:cs="Arial" w:ascii="Arial" w:hAnsi="Arial"/>
          <w:i/>
          <w:sz w:val="28"/>
          <w:szCs w:val="28"/>
        </w:rPr>
        <w:t>La decisión de cambiar la Constitución e introducir la reelección fue asunto de un presidente que creyó, primero, que le faltaban cuatro años para completar la obra empezada. Al ver que no solo no la había completado, sino que se le estaba enredando en ilegalidades monstruosas, pretendió seguir cuatro años más en la silla. Todavía hoy hacen fila en las puertas de la justicia altos funcionarios que habrían pagado recompensas con recursos públicos para permitir la reelección del de turno.</w:t>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t>Si la Corte Constitucional no hubiera metido el palo en la rueda de esa ambición desmesurada, apenas ahora estaría terminando sus 12 años de gobierno un presidente que quiso amarrar las instituciones al tronco de su mesianismo autoritario. Desde entonces, consideró que no hay institución del Estado que no sea susceptible de ser desacreditada.</w:t>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t>El Presidente de entonces contó con el apoyo de la misma clase política que hoy tendría –nombres más, nombres menos– el encargo de acabar con lo que ellos mismos habían creado hace 10 años. Dos experiencias bastaron para saber que no hay reelección sin un alto grado de perversión política y sin un tiempo muerto empleado en la preparación del segundo período. Y, sobre todo, sin poner los recursos del Estado al servicio de un propósito individual.</w:t>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t>Los mecanismos tradicionales para reelegir presidente, gobernadores y alcaldes por un período más largo que el actual seguirían siendo más sencillos que los mecanismos para revocarles el mandato. Y es aquí, precisamente, donde se rompe el equilibrio deseado entre el relativamente fácil derecho a elegir y la posibilidad relativamente remota de revocar.</w:t>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t>(…)</w:t>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r>
    </w:p>
    <w:p>
      <w:pPr>
        <w:pStyle w:val="NormalWeb"/>
        <w:shd w:fill="FFFFFF" w:val="clear"/>
        <w:spacing w:before="0" w:after="0"/>
        <w:jc w:val="both"/>
        <w:textAlignment w:val="baseline"/>
        <w:rPr>
          <w:rFonts w:ascii="Arial" w:hAnsi="Arial" w:cs="Arial"/>
          <w:i/>
          <w:i/>
          <w:sz w:val="28"/>
          <w:szCs w:val="28"/>
        </w:rPr>
      </w:pPr>
      <w:r>
        <w:rPr>
          <w:rFonts w:cs="Arial" w:ascii="Arial" w:hAnsi="Arial"/>
          <w:i/>
          <w:sz w:val="28"/>
          <w:szCs w:val="28"/>
        </w:rPr>
        <w:t>No nos engañemos: como piezas de micro y macroempresas electorales, quienes eligen alcaldes, gobernadores y Presidente de la República son los mismos partidos, grupos y barones electorales. Con un pie en la legalidad y otro en el delito, necesitan más tiempo para recuperar con grandes intereses la inversión y apoderarse de la burocracia y la contratación del Estado”.</w:t>
      </w:r>
    </w:p>
    <w:p>
      <w:pPr>
        <w:pStyle w:val="Normal"/>
        <w:jc w:val="both"/>
        <w:rPr>
          <w:rFonts w:ascii="Arial" w:hAnsi="Arial" w:cs="Arial"/>
          <w:i/>
          <w:i/>
          <w:sz w:val="28"/>
          <w:szCs w:val="28"/>
          <w:lang w:val="es-CO"/>
        </w:rPr>
      </w:pPr>
      <w:r>
        <w:rPr>
          <w:rFonts w:cs="Arial" w:ascii="Arial" w:hAnsi="Arial"/>
          <w:i/>
          <w:sz w:val="28"/>
          <w:szCs w:val="28"/>
          <w:lang w:val="es-CO"/>
        </w:rPr>
      </w:r>
    </w:p>
    <w:p>
      <w:pPr>
        <w:pStyle w:val="Normal"/>
        <w:jc w:val="both"/>
        <w:rPr/>
      </w:pPr>
      <w:r>
        <w:rPr>
          <w:rFonts w:cs="Arial" w:ascii="Arial" w:hAnsi="Arial"/>
          <w:sz w:val="28"/>
          <w:szCs w:val="28"/>
          <w:shd w:fill="FFFFFF" w:val="clear"/>
        </w:rPr>
        <w:t xml:space="preserve">En su momento, el Gobierno que recurrió al delito para comprar la reforma constitucional que permitió la reelección presidencial, pues está probado que tres ex parlamentarios fueron condenados por la Corte Suprema de Justicia por esos hechos, también pretendió que se modificara la Carta Política para permitir la de alcaldes y gobernadores; sin duda era una iniciativa que buscaba legitimar el “raponazo” constitucional, a pesar de lo cual naufragó en su trámite en el Congreso. </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sz w:val="28"/>
          <w:szCs w:val="28"/>
          <w:shd w:fill="FFFFFF" w:val="clear"/>
        </w:rPr>
        <w:t>La razón de que tanto antes como ahora un proyecto con esta finalidad, así sea por una sola vez, no tenga ningún asidero para su aprobación parlamentaria, es que en un país como el nuestro no cabe la menor duda de que esta posibilidad constitucional se prestaría para generar aún más clientelismo en las administraciones municipales y departamentales, en la medida en que en buena parte de las entidades territoriales la generación de empleo depende de su administración pública y el ciudadano no tiene garantías para ejercer una veeduría pública. </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sz w:val="28"/>
          <w:szCs w:val="28"/>
          <w:shd w:fill="FFFFFF" w:val="clear"/>
        </w:rPr>
      </w:pPr>
      <w:r>
        <w:rPr>
          <w:rFonts w:cs="Arial" w:ascii="Arial" w:hAnsi="Arial"/>
          <w:sz w:val="28"/>
          <w:szCs w:val="28"/>
          <w:shd w:fill="FFFFFF" w:val="clear"/>
        </w:rPr>
        <w:t xml:space="preserve">Como lo expone el constitucionalista Charry Urueña, quien en su momento defendió la reelección presidencial, y por ello su criterio puede ser aún más autorizado, </w:t>
      </w:r>
      <w:r>
        <w:rPr>
          <w:rFonts w:cs="Arial" w:ascii="Arial" w:hAnsi="Arial"/>
          <w:i/>
          <w:sz w:val="28"/>
          <w:szCs w:val="28"/>
          <w:shd w:fill="FFFFFF" w:val="clear"/>
        </w:rPr>
        <w:t>“es diferente aspirar a un cuerpo colegiado, donde no hay manejo directo de recursos públicos y todo se resuelve por la deliberación, que aspirar a un cargo de gobernante, porque se convierte en el administrador de un municipio o una ciudad, donde sí hay recursos públicos y de él depende la infraestructura y tiene que proveer una serie de cargos que pueden ser utilizados con fines electorales”</w:t>
      </w:r>
      <w:r>
        <w:rPr>
          <w:rFonts w:cs="Arial" w:ascii="Arial" w:hAnsi="Arial"/>
          <w:sz w:val="28"/>
          <w:szCs w:val="28"/>
          <w:shd w:fill="FFFFFF" w:val="clear"/>
        </w:rPr>
        <w:t xml:space="preserve">. </w:t>
      </w:r>
    </w:p>
    <w:p>
      <w:pPr>
        <w:pStyle w:val="Normal"/>
        <w:jc w:val="both"/>
        <w:rPr>
          <w:rFonts w:ascii="Arial" w:hAnsi="Arial" w:cs="Arial"/>
          <w:sz w:val="28"/>
          <w:szCs w:val="28"/>
          <w:shd w:fill="FFFFFF" w:val="clear"/>
          <w:lang w:val="es-CO"/>
        </w:rPr>
      </w:pPr>
      <w:r>
        <w:rPr>
          <w:rFonts w:cs="Arial" w:ascii="Arial" w:hAnsi="Arial"/>
          <w:sz w:val="28"/>
          <w:szCs w:val="28"/>
          <w:shd w:fill="FFFFFF" w:val="clear"/>
          <w:lang w:val="es-CO"/>
        </w:rPr>
      </w:r>
    </w:p>
    <w:p>
      <w:pPr>
        <w:pStyle w:val="Normal"/>
        <w:jc w:val="both"/>
        <w:rPr>
          <w:rFonts w:ascii="Arial" w:hAnsi="Arial" w:cs="Arial"/>
          <w:color w:val="000000"/>
          <w:sz w:val="28"/>
          <w:szCs w:val="28"/>
        </w:rPr>
      </w:pPr>
      <w:r>
        <w:rPr>
          <w:rFonts w:cs="Arial" w:ascii="Arial" w:hAnsi="Arial"/>
          <w:sz w:val="28"/>
          <w:szCs w:val="28"/>
          <w:lang w:val="es-CO"/>
        </w:rPr>
        <w:t xml:space="preserve">En la misma tónica, el excongresista Ramón Elejalde, señala que, por un lado, </w:t>
      </w:r>
      <w:r>
        <w:rPr>
          <w:rFonts w:cs="Arial" w:ascii="Arial" w:hAnsi="Arial"/>
          <w:i/>
          <w:sz w:val="28"/>
          <w:szCs w:val="28"/>
          <w:lang w:val="es-CO"/>
        </w:rPr>
        <w:t xml:space="preserve">“en Colombia </w:t>
      </w:r>
      <w:r>
        <w:rPr>
          <w:rFonts w:cs="Arial" w:ascii="Arial" w:hAnsi="Arial"/>
          <w:i/>
          <w:color w:val="000000"/>
          <w:sz w:val="28"/>
          <w:szCs w:val="28"/>
        </w:rPr>
        <w:t>las reelecciones para períodos siguientes siempre han sido nefastas”</w:t>
      </w:r>
      <w:r>
        <w:rPr>
          <w:rFonts w:cs="Arial" w:ascii="Arial" w:hAnsi="Arial"/>
          <w:color w:val="000000"/>
          <w:sz w:val="28"/>
          <w:szCs w:val="28"/>
        </w:rPr>
        <w:t xml:space="preserve">, y que esta propuesta haría que </w:t>
      </w:r>
      <w:r>
        <w:rPr>
          <w:rFonts w:cs="Arial" w:ascii="Arial" w:hAnsi="Arial"/>
          <w:i/>
          <w:color w:val="000000"/>
          <w:sz w:val="28"/>
          <w:szCs w:val="28"/>
        </w:rPr>
        <w:t>“los presupuestos departamentales y municipales quedaran en muchos casos a disposición de autoridades regionales y locales que se quieran quedar en el cargo por dos años más”</w:t>
      </w:r>
      <w:r>
        <w:rPr>
          <w:rFonts w:cs="Arial" w:ascii="Arial" w:hAnsi="Arial"/>
          <w:color w:val="000000"/>
          <w:sz w:val="28"/>
          <w:szCs w:val="28"/>
        </w:rPr>
        <w:t xml:space="preserve">, pero por otro hace hincapié en un argumento de igual o mayor contundencia: la coherenci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No puede ser que mientras se tramita un proyecto de reforma constitucional en el que para restablecer el equilibrio entre las ramas y órganos del poder público, se prohíben todas las reelecciones en el nivel nacional, el mismo Gobierno presente un proyecto de acto legislativo que permite la reelección inmediata de los alcaldes y gobernadores. </w:t>
      </w:r>
    </w:p>
    <w:p>
      <w:pPr>
        <w:pStyle w:val="Normal"/>
        <w:jc w:val="both"/>
        <w:rPr>
          <w:rFonts w:ascii="Arial" w:hAnsi="Arial" w:cs="Arial"/>
          <w:color w:val="000000"/>
          <w:sz w:val="28"/>
          <w:szCs w:val="28"/>
          <w:lang w:val="es-CO"/>
        </w:rPr>
      </w:pPr>
      <w:r>
        <w:rPr>
          <w:rFonts w:cs="Arial" w:ascii="Arial" w:hAnsi="Arial"/>
          <w:color w:val="000000"/>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 xml:space="preserve">Para finalizar, baste con señalar que la inconveniencia de esta propuesta no solamente ha sido puesta de presente por variados sectores de opinión; también la academia ha realizado reiterados estudios que han puesto en evidencia los riesgos que entraña la reelección inmediata de alcaldes y gobernadores, así sea por una sola vez: enquistamiento de élites en el poder, captura de los gobiernos municipales por grupos armados ilegales o insurgentes, utilización de los recursos públicos para el financiamiento de la reelección y realización de inversiones cortoplacistas. La literatura al respecto en la ciencia política es profusa y se encuentra fácilmente disponible. </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28"/>
          <w:szCs w:val="28"/>
        </w:rPr>
      </w:pPr>
      <w:r>
        <w:rPr>
          <w:rFonts w:cs="Arial" w:ascii="Arial" w:hAnsi="Arial"/>
          <w:b/>
          <w:sz w:val="28"/>
          <w:szCs w:val="28"/>
        </w:rPr>
        <w:t>PROPOSI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n base en las consideraciones anteriores se propone a la Comisión Primera de la Cámara de Representantes ARCHIVAR el Proyecto de Acto Legislativo No. 126 de 2014 Cámara “por medio del cual se hacen congruentes los períodos de las autoridades de los distintos niveles de gobier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ent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ARLOS GERMÁN NAVAS TALERO</w:t>
      </w:r>
    </w:p>
    <w:p>
      <w:pPr>
        <w:pStyle w:val="Normal"/>
        <w:jc w:val="both"/>
        <w:rPr>
          <w:rFonts w:ascii="Arial" w:hAnsi="Arial" w:cs="Arial"/>
          <w:sz w:val="28"/>
          <w:szCs w:val="28"/>
        </w:rPr>
      </w:pPr>
      <w:r>
        <w:rPr>
          <w:rFonts w:cs="Arial" w:ascii="Arial" w:hAnsi="Arial"/>
          <w:sz w:val="28"/>
          <w:szCs w:val="28"/>
        </w:rPr>
        <w:t>Representante a la Cámara por Bogot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NGÉLICA LISBETH LOZANO CORREA</w:t>
      </w:r>
    </w:p>
    <w:p>
      <w:pPr>
        <w:pStyle w:val="Normal"/>
        <w:jc w:val="both"/>
        <w:rPr>
          <w:rFonts w:ascii="Arial" w:hAnsi="Arial" w:cs="Arial"/>
          <w:sz w:val="28"/>
          <w:szCs w:val="28"/>
        </w:rPr>
      </w:pPr>
      <w:r>
        <w:rPr>
          <w:rFonts w:cs="Arial" w:ascii="Arial" w:hAnsi="Arial"/>
          <w:sz w:val="28"/>
          <w:szCs w:val="28"/>
        </w:rPr>
        <w:t>Representante a la Cámara por Bogot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15840"/>
      <w:pgMar w:left="2268" w:right="1701" w:gutter="0" w:header="0" w:top="249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SinespaciadoCar">
    <w:name w:val="Sin espaciado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1:00Z</dcterms:created>
  <dc:creator>Manuel Alberto Restrepo Medina</dc:creator>
  <dc:description/>
  <dc:language>en-US</dc:language>
  <cp:lastModifiedBy>usuario</cp:lastModifiedBy>
  <cp:lastPrinted>2014-10-16T14:14:00Z</cp:lastPrinted>
  <dcterms:modified xsi:type="dcterms:W3CDTF">2014-10-20T16:31:00Z</dcterms:modified>
  <cp:revision>2</cp:revision>
  <dc:subject/>
  <dc:title/>
</cp:coreProperties>
</file>